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THÔNG BÁO MỜI THAM GIA ĐẤU GIÁ QUYỀN THUÊ ĐẤT SỬ DỤNG VÀO MỤC ĐÍCH SẢN XUẤT NÔNG NGHIỆP ĐỐI VỚI 99 VỊ TRÍ ĐẤT CÔNG TẠI XÃ ĐÔNG DƯ, HUYỆN GIA LÂM, TP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0:00Z</dcterms:created>
  <dc:creator>Admin</dc:creator>
  <dc:description/>
  <cp:keywords/>
  <dc:language>en-US</dc:language>
  <cp:lastModifiedBy>Admin</cp:lastModifiedBy>
  <dcterms:modified xsi:type="dcterms:W3CDTF">2019-11-11T09:46:00Z</dcterms:modified>
  <cp:revision>1</cp:revision>
  <dc:subject/>
  <dc:title/>
</cp:coreProperties>
</file>